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M7: Annual General Mandate 2015</w:t>
      </w:r>
    </w:p>
    <w:p>
      <w:pPr>
        <w:pStyle w:val="Normal"/>
        <w:rPr/>
      </w:pPr>
      <w:r>
        <w:rPr>
          <w:rFonts w:cs="Arial"/>
          <w:szCs w:val="20"/>
        </w:rPr>
        <w:t>On 20/04/2015, Lilama 7 Joint Stock Company announced Annual General Mandate 2015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1:</w:t>
      </w:r>
      <w:r>
        <w:rPr>
          <w:rFonts w:cs="Arial"/>
          <w:szCs w:val="20"/>
        </w:rPr>
        <w:t xml:space="preserve"> Approve production-business result in 2014 and plan in 20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. Production-business result in 2014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Unit: VND b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4"/>
        <w:gridCol w:w="1232"/>
        <w:gridCol w:w="1231"/>
        <w:gridCol w:w="1320"/>
        <w:gridCol w:w="1143"/>
        <w:gridCol w:w="11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lete 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lete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% complete 2014/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n 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lete/Plan 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aci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cs="Arial"/>
                <w:szCs w:val="20"/>
              </w:rPr>
              <w:t>18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cs="Arial"/>
                <w:szCs w:val="20"/>
              </w:rPr>
              <w:t>2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cs="Arial"/>
                <w:szCs w:val="20"/>
              </w:rPr>
              <w:t>191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,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enu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cs="Arial"/>
                <w:szCs w:val="20"/>
              </w:rPr>
              <w:t>105,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cs="Arial"/>
                <w:szCs w:val="20"/>
              </w:rPr>
              <w:t>1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right"/>
              <w:rPr/>
            </w:pPr>
            <w:r>
              <w:rPr>
                <w:rFonts w:cs="Arial"/>
                <w:szCs w:val="20"/>
              </w:rPr>
              <w:t>132,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ta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cs="Arial"/>
                <w:szCs w:val="20"/>
              </w:rPr>
              <w:t>1,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3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ment to State budge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cs="Arial"/>
                <w:szCs w:val="20"/>
              </w:rPr>
              <w:t>5,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6,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right"/>
              <w:rPr/>
            </w:pPr>
            <w:r>
              <w:rPr>
                <w:rFonts w:cs="Arial"/>
                <w:szCs w:val="20"/>
              </w:rPr>
              <w:t xml:space="preserve">8,323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,6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estment valu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. Production-business pla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5"/>
        <w:gridCol w:w="2287"/>
        <w:gridCol w:w="1144"/>
        <w:gridCol w:w="1143"/>
        <w:gridCol w:w="11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lete 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n 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n 2015 /Complete 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production-business valu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bi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1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,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revenu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bi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,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,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before t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bi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ment to State budg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bi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68,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imate dividen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4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age salar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/person/mont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estmen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bil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2:</w:t>
      </w:r>
      <w:r>
        <w:rPr>
          <w:rFonts w:cs="Arial"/>
          <w:szCs w:val="20"/>
        </w:rPr>
        <w:t xml:space="preserve"> Approve audited financial statement 201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3:</w:t>
      </w:r>
      <w:r>
        <w:rPr>
          <w:rFonts w:cs="Arial"/>
          <w:szCs w:val="20"/>
        </w:rPr>
        <w:t xml:space="preserve"> Approve profit distribution in 201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Total charter capital:</w:t>
        <w:tab/>
        <w:tab/>
        <w:tab/>
        <w:tab/>
        <w:t>VND 50,000 million</w:t>
      </w:r>
    </w:p>
    <w:p>
      <w:pPr>
        <w:pStyle w:val="Normal"/>
        <w:rPr/>
      </w:pPr>
      <w:r>
        <w:rPr>
          <w:rFonts w:cs="Arial"/>
          <w:szCs w:val="20"/>
        </w:rPr>
        <w:t>- Dividend/charter capital in 2014:</w:t>
        <w:tab/>
        <w:tab/>
        <w:t>0 %/yea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Total planned payable dividend:</w:t>
        <w:tab/>
        <w:tab/>
        <w:t>VND 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The profit distribution 2014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0"/>
        <w:gridCol w:w="878"/>
        <w:gridCol w:w="1827"/>
        <w:gridCol w:w="8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profit after tax in 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6,521,7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ffset of decrease of profit due to audi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55,001,4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maining profi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12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01,523,2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action to fund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ter capital supplement fu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ial reserve fu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estment &amp; development fu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nus &amp; welfare fu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maining profit to pay divide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vidend paym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4:</w:t>
      </w:r>
      <w:r>
        <w:rPr>
          <w:rFonts w:cs="Arial"/>
          <w:szCs w:val="20"/>
        </w:rPr>
        <w:t xml:space="preserve"> Approve report of Supervisory Board on the operation of the Company in 201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5:</w:t>
      </w:r>
      <w:r>
        <w:rPr>
          <w:rFonts w:cs="Arial"/>
          <w:szCs w:val="20"/>
        </w:rPr>
        <w:t xml:space="preserve"> Authorize BOD to select the Auditor for the financial statement 2015</w:t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Article 6:</w:t>
      </w:r>
      <w:r>
        <w:rPr>
          <w:rFonts w:cs="Arial"/>
          <w:szCs w:val="20"/>
        </w:rPr>
        <w:t xml:space="preserve"> Approve the change in personnel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Mr. Nguyen Van Kin, Chair of BOD cum General Manager of Lilama 7 Joint Stock Company resigns from General Manager to focus on implementing the duties of the chair of BOD since 29/01/2015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Appoint Mr. To Minh Thuy – Master of Business Governance, Construction Engineer, the representative for the contributed capital of Lilama Corporation at Lilama 7 Joint Stock Company as General Manager of Lilama 7 Joint Stock Company to replace Mr. Nguyen Van Kien since 29/01/2015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rticle 7:</w:t>
      </w:r>
      <w:r>
        <w:rPr>
          <w:rFonts w:cs="Arial"/>
          <w:szCs w:val="20"/>
        </w:rPr>
        <w:t xml:space="preserve"> Approve the remuneration for Board of Directors, Supervisory Board in 2014 and the plan for 20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Salary, remuneration and allowances in 2014</w:t>
      </w:r>
    </w:p>
    <w:p>
      <w:pPr>
        <w:pStyle w:val="Normal"/>
        <w:rPr/>
      </w:pPr>
      <w:r>
        <w:rPr>
          <w:rFonts w:cs="Arial"/>
          <w:i/>
          <w:szCs w:val="20"/>
        </w:rPr>
        <w:t>The r</w:t>
      </w:r>
      <w:r>
        <w:rPr/>
        <w:t>emuneration of B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7"/>
        <w:gridCol w:w="4497"/>
        <w:gridCol w:w="806"/>
        <w:gridCol w:w="15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munera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Kie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D cum Deputy General Mana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Cs w:val="20"/>
              </w:rPr>
              <w:t>3,150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ng Tha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rFonts w:cs="Arial"/>
                <w:szCs w:val="20"/>
              </w:rPr>
              <w:t>2,100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Hai So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00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Minh Thu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00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n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Manager of Dept. of Tech-Econom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00,000</w:t>
            </w:r>
          </w:p>
        </w:tc>
      </w:tr>
    </w:tbl>
    <w:p>
      <w:pPr>
        <w:pStyle w:val="Normal"/>
        <w:rPr/>
      </w:pPr>
      <w:r>
        <w:rPr/>
        <w:t>The salary of Directors of B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51"/>
        <w:gridCol w:w="4461"/>
        <w:gridCol w:w="23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ary/ person/ month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Ki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D cum Deputy General Man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22,10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ng Tha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6,40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Hai So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6,40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Minh Thuy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6,400,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n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Manager of Dept. of Tech-Econo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9,200,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remuneration for Supervisory Board &amp; the secretary of B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6"/>
        <w:gridCol w:w="4098"/>
        <w:gridCol w:w="806"/>
        <w:gridCol w:w="15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muneration/ person/ mont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anh Huon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S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Cs w:val="20"/>
              </w:rPr>
              <w:t>2,100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Duc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/>
                <w:szCs w:val="20"/>
              </w:rPr>
              <w:t>1,575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Dun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75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ua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ary of B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75,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 The plan Salary, remuneration of BOD, supervisory Board in 2015</w:t>
      </w:r>
    </w:p>
    <w:p>
      <w:pPr>
        <w:pStyle w:val="Normal"/>
        <w:rPr/>
      </w:pPr>
      <w:r>
        <w:rPr/>
        <w:t>The plan Salary, remuneration of BOD in 201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36"/>
        <w:gridCol w:w="1974"/>
        <w:gridCol w:w="897"/>
        <w:gridCol w:w="1889"/>
        <w:gridCol w:w="18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ary/ person/ mont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 xml:space="preserve">Remuneration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Ki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D cum Deputy General Manag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4,0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ng Tha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2,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Hai S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,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Minh Thu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Deputy General Manag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2,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n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– Manager of Dept. of Tech-Econom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2,100,000</w:t>
            </w:r>
          </w:p>
        </w:tc>
      </w:tr>
    </w:tbl>
    <w:p>
      <w:pPr>
        <w:pStyle w:val="Normal"/>
        <w:rPr/>
      </w:pPr>
      <w:r>
        <w:rPr>
          <w:rFonts w:cs="Arial"/>
          <w:i/>
          <w:szCs w:val="20"/>
        </w:rPr>
        <w:t xml:space="preserve">The plan Salary, remuneration of Supervisory Board &amp; Secretary </w:t>
      </w:r>
      <w:r>
        <w:rPr/>
        <w:t>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5"/>
        <w:gridCol w:w="4085"/>
        <w:gridCol w:w="795"/>
        <w:gridCol w:w="15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irecto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Tit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Gra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Remuneration/ person/ mont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anh Huon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S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00,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Du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75,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Dung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75,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ua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ary of BO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75,000</w:t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Article 8:</w:t>
      </w:r>
      <w:r>
        <w:rPr>
          <w:rFonts w:cs="Arial"/>
          <w:b/>
          <w:szCs w:val="20"/>
        </w:rPr>
        <w:t xml:space="preserve"> Performan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s of BOD, Members of Supervisory Board, and Management Board of Lilama 7 Joint Stock Company take Responsibility to perform this annual general mandate.</w:t>
      </w:r>
    </w:p>
    <w:p>
      <w:pPr>
        <w:pStyle w:val="Normal"/>
        <w:spacing w:before="120" w:after="60"/>
        <w:rPr>
          <w:rFonts w:cs="Arial"/>
          <w:szCs w:val="20"/>
        </w:rPr>
      </w:pPr>
      <w:r>
        <w:rPr>
          <w:rFonts w:cs="Arial"/>
          <w:szCs w:val="20"/>
        </w:rPr>
        <w:t>This general mandate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3:00Z</dcterms:created>
  <dc:creator>TungNguyen</dc:creator>
  <dc:description/>
  <cp:keywords/>
  <dc:language>en-US</dc:language>
  <cp:lastModifiedBy>Cuongnguyen</cp:lastModifiedBy>
  <dcterms:modified xsi:type="dcterms:W3CDTF">2015-04-24T05:33:00Z</dcterms:modified>
  <cp:revision>2</cp:revision>
  <dc:subject/>
  <dc:title/>
</cp:coreProperties>
</file>